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WYKAZ ROBÓT WYKONANYCH W OKRESIE OSTATNICH PIĘCIU LA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82"/>
        <w:gridCol w:w="1275"/>
        <w:gridCol w:w="132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Opis szczegółowy zakresu robót (z wyszczególnieniem ilości metrów wybudowanej sieci wodociągowej i kanalizacji sanitarnej, potwierdzający spełnienie warunku udziału w postęp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robó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o wykazu robót należy dołączyć dokumenty potwierdzające, że roboty te zostały wykonane zgodnie z zasadami sztuki budowlanej i prawidłowo ukoń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11:00Z</dcterms:created>
  <dc:creator>KMK</dc:creator>
  <dc:description/>
  <cp:keywords/>
  <dc:language>en-US</dc:language>
  <cp:lastModifiedBy>kkasica</cp:lastModifiedBy>
  <cp:lastPrinted>2015-04-16T12:11:00Z</cp:lastPrinted>
  <dcterms:modified xsi:type="dcterms:W3CDTF">2015-04-16T10:11:00Z</dcterms:modified>
  <cp:revision>2</cp:revision>
  <dc:subject/>
  <dc:title>Załącznik nr 5</dc:title>
</cp:coreProperties>
</file>